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CERTIFICATE OF HEALTH   </w:t>
      </w:r>
      <w:r>
        <w:rPr>
          <w:rFonts w:eastAsia="ＭＳ ゴシック;MS Gothic"/>
          <w:b/>
          <w:spacing w:val="87"/>
          <w:kern w:val="0"/>
          <w:sz w:val="28"/>
        </w:rPr>
        <w:t>健康診断</w:t>
      </w:r>
      <w:r>
        <w:rPr>
          <w:rFonts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z w:val="18"/>
          <w:szCs w:val="18"/>
        </w:rPr>
        <w:t>This form has to be filled out by a physician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1320"/>
        <w:gridCol w:w="840"/>
        <w:gridCol w:w="2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Name of Applicant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Se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男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Ag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Date of Bir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      /        </w:t>
            </w:r>
          </w:p>
        </w:tc>
      </w:tr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resent Address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Blood Typ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血液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  B  O  AB (Rh  +  - )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Dietary Restrictions due to Religious or Physical Reasons 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宗教的又は身体的理由で制限すべき食べ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136"/>
        <w:gridCol w:w="269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長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Weight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重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k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Blood Press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圧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 xml:space="preserve">Sys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  <w:u w:val="single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/Dia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mmH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ulse R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脈拍数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整脈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rre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整脈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Reflexe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反射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 xml:space="preserve">Pupi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瞳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Normal, □Abnorm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Kn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 □Normal, □Abnormal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:  □Normal, □Abnorm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409"/>
        <w:gridCol w:w="2835"/>
      </w:tblGrid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Eyes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視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: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without glasses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 xml:space="preserve">          /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with glas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矯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(       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Color-Blind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色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es(              )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Hear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Anamnes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既往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: </w:t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(Indicate with “+”, if you find any disease or abnormality, or with “-”, if not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268"/>
        <w:gridCol w:w="425"/>
        <w:gridCol w:w="3827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uberculo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lari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ラリア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ther Communicable Disea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の伝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 xml:space="preserve">Rheumatism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リウマチ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Liver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肝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Epileps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てんか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sthm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そく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ardiac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ller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iabet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Kidney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腎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28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2.Present Conditio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0"/>
        </w:rPr>
        <w:t xml:space="preserve">現在の体調：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(“+”, for any disease or abnormality, “-”, if not any.)</w:t>
      </w:r>
    </w:p>
    <w:tbl>
      <w:tblPr>
        <w:tblW w:w="100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94"/>
        <w:gridCol w:w="425"/>
        <w:gridCol w:w="2835"/>
        <w:gridCol w:w="425"/>
        <w:gridCol w:w="2835"/>
        <w:gridCol w:w="425"/>
        <w:gridCol w:w="291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kin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皮膚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Venereal Diseas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Pregnancy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Stomach or Digestive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胃・消化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Lungs or Respiratory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肺・呼吸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ones, Joints or Locomotor Syste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骨・関節・運動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Tonsils, Nose or Throat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の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enitourinary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泌尿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ther Abdominal Organs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　内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art or Blood Vessels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・血管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rain or Nervous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脳・神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lood or Endocrine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液・分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4" w:hRule="atLeast"/>
        </w:trPr>
        <w:tc>
          <w:tcPr>
            <w:tcW w:w="10029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3. If you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to any of the above 1&amp; 2, please describe each disease in detail (please use the back side of this sheet), and if the applicant is physically handicapped, describe the abnormality or impairment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上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がある場合には各症状の詳細を、また、申請者に身体障害がある場合、その部位・程度について、この紙の裏面にご記入くださ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4. Chest X-ray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　胸部Ｘ線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:</w:t>
            </w:r>
          </w:p>
          <w:tbl>
            <w:tblPr>
              <w:tblW w:w="9683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1"/>
            </w:tblGrid>
            <w:tr>
              <w:trPr>
                <w:trHeight w:val="228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 xml:space="preserve">DATE  of the examination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sz w:val="18"/>
                    </w:rPr>
                    <w:t>検査日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pacing w:val="-1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>conditions of applicant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>’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 xml:space="preserve">s lungs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胸部の状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1001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(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  <w:t>Day/Month/Year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 xml:space="preserve">Normal,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Abnorma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. The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s health, physical and mental conditions are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(Please check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Excellent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    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Good            □Fair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Poor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. Is the applicant physically and mentally fit to go abroad for study and travel?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Please check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Yes               □No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AME &amp; TITLE OF PHYSICIAN  (*Please print)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</w:t>
            </w:r>
            <w:r>
              <w:rPr/>
              <w:t xml:space="preserve">　　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</w:t>
            </w:r>
            <w:r>
              <w:rPr/>
              <w:t>　</w:t>
            </w:r>
            <w:r>
              <w:rPr/>
              <w:t>DATE (</w:t>
            </w:r>
            <w:r>
              <w:rPr>
                <w:sz w:val="18"/>
              </w:rPr>
              <w:t>Day/Month/Year</w:t>
            </w:r>
            <w:r>
              <w:rPr/>
              <w:t xml:space="preserve">)   </w:t>
            </w:r>
            <w:r>
              <w:rPr/>
              <w:t xml:space="preserve">　  </w:t>
            </w:r>
            <w:r>
              <w:rPr/>
              <w:t xml:space="preserve">/      /   </w:t>
            </w:r>
            <w:r>
              <w:rPr/>
              <w:t xml:space="preserve">　　   </w:t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＊関西国際センターで裏面も含め本書を詳しく確認し、追加質問が生じた場合は改めてご連絡いたします。</w:t>
      </w:r>
    </w:p>
    <w:p>
      <w:pPr>
        <w:pStyle w:val="Normal"/>
        <w:spacing w:lineRule="exact" w:line="26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In cas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0"/>
        </w:rPr>
        <w:t>the Japan Foundation Japanese Language Institute, Kansa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has any additional question </w:t>
      </w:r>
    </w:p>
    <w:p>
      <w:pPr>
        <w:pStyle w:val="Normal"/>
        <w:spacing w:lineRule="exact" w:line="26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on this sheet, officer in charge of your country would contact the applicant or the doctor.</w:t>
      </w:r>
      <w:r>
        <w:br w:type="page"/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If you marked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+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to any of the above 1&amp; 2, please describe each disease in detail, and if the applicant is physically handicapped, describe the abnormality or impairment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　 </w:t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がある場合には各症状の詳細を、また、申請者に身体障害がある場合、その部位・程度について、こちらへご記入ください。</w:t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4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4"/>
          <w:sz w:val="18"/>
          <w:szCs w:val="21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  <w:szCs w:val="21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f the applicant has any allergy or any a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amnesis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;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 アレルギーや既往症がある場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Will the applicant bring medicines for emergency?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請者は薬を持参しますか？</w:t>
      </w:r>
    </w:p>
    <w:p>
      <w:pPr>
        <w:pStyle w:val="Normal"/>
        <w:spacing w:lineRule="exact" w:line="26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ind w:left="540"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Yes(                            ) □No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hich medical department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do we need to take him/her, in case allergic reaction occurs?</w:t>
      </w:r>
    </w:p>
    <w:p>
      <w:pPr>
        <w:pStyle w:val="Normal"/>
        <w:spacing w:lineRule="exact" w:line="260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In this case it is NOT covered by our overseas travel insurance.)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 アレルギー反応があったときは、何科を受診したらよいですか？</w:t>
      </w:r>
    </w:p>
    <w:p>
      <w:pPr>
        <w:pStyle w:val="Normal"/>
        <w:spacing w:lineRule="exact" w:line="260"/>
        <w:ind w:firstLine="5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既往症は海外旅行保険の対象外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irst aid / dealing in case of emergency (if any);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急な発症の際の応急処置・対処法；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ny notice or advice for safe stay in Japan;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安全な日本滞在のための留意点・アドバイス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2:00Z</dcterms:created>
  <dc:creator>国際交流基金</dc:creator>
  <dc:description/>
  <cp:keywords/>
  <dc:language>en-US</dc:language>
  <cp:lastModifiedBy>The Japan Foundation</cp:lastModifiedBy>
  <cp:lastPrinted>2016-07-01T11:27:00Z</cp:lastPrinted>
  <dcterms:modified xsi:type="dcterms:W3CDTF">2016-07-05T00:55:00Z</dcterms:modified>
  <cp:revision>26</cp:revision>
  <dc:subject/>
  <dc:title>健康診断書</dc:title>
</cp:coreProperties>
</file>