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CERTIFICATE OF HEALTH   </w:t>
      </w:r>
      <w:r>
        <w:rPr>
          <w:rFonts w:eastAsia="MS Gothic;ＭＳ ゴシック"/>
          <w:spacing w:val="87"/>
          <w:kern w:val="0"/>
          <w:sz w:val="28"/>
        </w:rPr>
        <w:t>健康診断</w:t>
      </w:r>
      <w:r>
        <w:rPr>
          <w:rFonts w:eastAsia="MS Gothic;ＭＳ ゴシック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6"/>
          <w:szCs w:val="6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</w:rPr>
        <w:t xml:space="preserve">This form has to be filled out by a physician.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】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6"/>
          <w:szCs w:val="6"/>
        </w:rPr>
      </w:pPr>
      <w:r>
        <w:rPr>
          <w:rFonts w:eastAsia="MS Gothic;ＭＳ ゴシック" w:cs="MS Gothic;ＭＳ ゴシック" w:ascii="MS Gothic;ＭＳ ゴシック" w:hAnsi="MS Gothic;ＭＳ ゴシック"/>
          <w:sz w:val="6"/>
          <w:szCs w:val="6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AME OF APPLICANT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SE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性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男 Ｆ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AGE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DATE OF BIRTH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PRESENT ADRES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BLOOD TYPE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血液型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(Rh: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＋，－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身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Sit-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座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W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体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kg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Blood Pressu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圧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Sy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Di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mmHg  Pulse Rat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脈拍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/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整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Ir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Reflexes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反射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:  Pupi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瞳孔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;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Kne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膝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;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Other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(        )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Normal, □Abnormal</w:t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yes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視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        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without glass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with glas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矯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Color-Blindnes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色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ar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聴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2.Anamnesi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既往症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: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or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Tuberculosi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結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....Malaria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マラリア  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Other Communicable Disea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pacing w:val="-2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Rheumatis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リュウマ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Epilepsy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てんかん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Kidney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 xml:space="preserve">腎臓病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Liver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sthm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ぜんそ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Cardiac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Diabe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糖尿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llerg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アレルギ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6"/>
                <w:szCs w:val="6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3.Present Condition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現在の体調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8"/>
              </w:rPr>
              <w:t xml:space="preserve">：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＋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pacing w:val="-8"/>
                <w:sz w:val="20"/>
              </w:rPr>
              <w:t>－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Tonsils, Nose or Throat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の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・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Heart or Blood Vessel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MS Gothic;ＭＳ ゴシック" w:hAnsi="MS Gothic;ＭＳ ゴシック" w:eastAsia="MS Gothic;ＭＳ ゴシック" w:cs="MS Gothic;ＭＳ ゴシック"/>
                <w:spacing w:val="-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Lungs or Respiratory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肺・呼吸器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Stomach or Digestive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　　　 </w:t>
            </w:r>
            <w:r>
              <w:rPr/>
              <w:t>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　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Sk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皮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　　　　　　　　　　　　　　　　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Venereal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性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Pregnanc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妊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　　　　　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精神の障害</w:t>
            </w:r>
          </w:p>
          <w:p>
            <w:pPr>
              <w:pStyle w:val="TextBodyIndent"/>
              <w:spacing w:lineRule="exact" w:line="280"/>
              <w:rPr>
                <w:sz w:val="6"/>
                <w:szCs w:val="6"/>
              </w:rPr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TextBodyIndent"/>
              <w:spacing w:lineRule="exact" w:line="280"/>
              <w:ind w:left="187" w:hanging="2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6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4.If you marked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上記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または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5.Describe in full on conditions of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申請者の胸部疾患の有無について記入してください。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0"/>
                <w:sz w:val="18"/>
              </w:rPr>
              <w:t>X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 xml:space="preserve">胸部疾患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>□　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Norma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 xml:space="preserve">　なし </w:t>
            </w:r>
          </w:p>
          <w:p>
            <w:pPr>
              <w:pStyle w:val="Normal"/>
              <w:spacing w:lineRule="exact" w:line="260"/>
              <w:ind w:firstLine="1012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6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 xml:space="preserve">Abnormal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>あり：　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 xml:space="preserve">detail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>詳細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firstLine="242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6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6"/>
                <w:u w:val="single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MS Gothic;ＭＳ ゴシック" w:hAnsi="MS Gothic;ＭＳ ゴシック" w:eastAsia="MS Gothic;ＭＳ ゴシック" w:cs="MS Gothic;ＭＳ ゴシック"/>
                <w:sz w:val="6"/>
                <w:szCs w:val="6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 of the examinati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                            　　　　　　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"/>
                <w:szCs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6.In your opinion, the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"/>
                <w:szCs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Excellent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Good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Fai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Poo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AME &amp; TITLE OF PHYSICIAN (*Please print)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>　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DATE (Day/Month/Year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ncabezadoCar">
    <w:name w:val="Encabezado Car"/>
    <w:qFormat/>
    <w:rPr>
      <w:kern w:val="2"/>
      <w:sz w:val="21"/>
    </w:rPr>
  </w:style>
  <w:style w:type="character" w:styleId="PiedepginaCar">
    <w:name w:val="Pie de página C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4:00Z</dcterms:created>
  <dc:creator>国際交流基金</dc:creator>
  <dc:description/>
  <dc:language>en-US</dc:language>
  <cp:lastModifiedBy>OLIVA BALLESTER DAINELYS</cp:lastModifiedBy>
  <cp:lastPrinted>2012-02-28T15:34:00Z</cp:lastPrinted>
  <dcterms:modified xsi:type="dcterms:W3CDTF">2016-03-30T16:44:00Z</dcterms:modified>
  <cp:revision>2</cp:revision>
  <dc:subject/>
  <dc:title>健康診断書</dc:title>
</cp:coreProperties>
</file>