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  <w:lang w:eastAsia="zh-TW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日本人キューバ移住１２０周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  <w:lang w:eastAsia="zh-TW"/>
        </w:rPr>
        <w:t>」事業認定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18"/>
          <w:lang w:val="es-ES_tradnl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18"/>
          <w:lang w:val="es-ES"/>
        </w:rPr>
        <w:t xml:space="preserve">Solicitud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18"/>
          <w:lang w:val="es-ES"/>
        </w:rPr>
        <w:t>de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18"/>
          <w:lang w:val="es-E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18"/>
          <w:lang w:val="es-MX"/>
        </w:rPr>
        <w:t>aprobaci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18"/>
          <w:lang w:val="es-MX"/>
        </w:rPr>
        <w:t>ó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18"/>
          <w:lang w:val="es-MX"/>
        </w:rPr>
        <w:t>n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18"/>
          <w:lang w:val="es-ES_tradnl"/>
        </w:rPr>
        <w:t xml:space="preserve"> del evento del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18"/>
          <w:lang w:val="es-ES_tradnl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18"/>
          <w:lang w:val="es-ES_tradnl"/>
        </w:rPr>
        <w:t>“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18"/>
          <w:lang w:val="es-ES_tradnl"/>
        </w:rPr>
        <w:t>120 Aniversario de la Migración Japonesa a Cuba”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100"/>
          <w:sz w:val="28"/>
          <w:szCs w:val="18"/>
          <w:shd w:fill="000000" w:val="clear"/>
          <w:lang w:val="es-ES_tradnl" w:bidi="en-US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811"/>
      </w:tblGrid>
      <w:tr>
        <w:trPr>
          <w:trHeight w:val="352" w:hRule="atLeast"/>
        </w:trPr>
        <w:tc>
          <w:tcPr>
            <w:tcW w:w="439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val="es-ES_tradnl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val="es-ES_tradnl"/>
              </w:rPr>
              <w:t>*Uso exclusivo para el Secretariado del Comit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val="es-ES_tradnl"/>
              </w:rPr>
              <w:t>é organizador del 120 Aniversario de la Migración Japonesa a Cuba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val="es-ES_tradnl"/>
              </w:rPr>
              <w:t>No. de solicitud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val="es-ES_tradnl"/>
              </w:rPr>
              <w:t>No. de aprobación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val="es-ES_tradnl"/>
              </w:rPr>
              <w:t>Fecha de aprobaci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val="es-ES_tradnl"/>
              </w:rPr>
              <w:t>ón</w:t>
            </w:r>
          </w:p>
        </w:tc>
      </w:tr>
      <w:tr>
        <w:trPr>
          <w:trHeight w:val="18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bookmarkStart w:id="0" w:name="RANGE!A1%3AB21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イベント名</w:t>
            </w:r>
            <w:bookmarkEnd w:id="0"/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>Nombre del evento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>/Japon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és(opcional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Españo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it-IT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it-I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主催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Organizador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>/Japon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és(opcional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Españo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開催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Lugar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>/Japon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és(opcional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Españo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開催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Fecha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担当者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>Datos de contacto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氏名、肩書き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>/Nombre, Cargo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 xml:space="preserve">Dirección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Tel:                               Fax:</w:t>
            </w:r>
          </w:p>
        </w:tc>
      </w:tr>
      <w:tr>
        <w:trPr>
          <w:trHeight w:val="46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>E-Mail: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ＨＰ等に掲載する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 xml:space="preserve">Datos de contacto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para la página web del Aniversario, etc</w:t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氏名、肩書き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>/Nombre, Cargo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</w:tc>
      </w:tr>
      <w:tr>
        <w:trPr>
          <w:trHeight w:val="10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http: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 xml:space="preserve"> //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Tel:</w:t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>E-Mail: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申請事業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Tipo del evento</w:t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祭り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Feria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公演・コンサート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Concierto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展示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Exposición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会議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Reunión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セミナー・講演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Seminario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ワークショップ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Taller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競技・コンペティション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Concurso, Competencia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人的交流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Intercambio personal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トレーニング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Entrenamiento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ボランティア活動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Actividad voluntaria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TV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番組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Programa de televisión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映画・ビデオ上映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Cine, video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書籍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Libro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その他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Otro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　　　　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 xml:space="preserve">   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）</w:t>
            </w:r>
          </w:p>
        </w:tc>
      </w:tr>
      <w:tr>
        <w:trPr>
          <w:trHeight w:val="15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イベント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>Resumen del Evento</w:t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"/>
              </w:rPr>
              <w:t>入場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E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ntrada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val="es-ES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"/>
              </w:rPr>
              <w:t>無料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Gratis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val="es-ES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"/>
              </w:rPr>
              <w:t>有料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/De pago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"/>
              </w:rPr>
              <w:t>（            □兌換ペソ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/CUC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"/>
              </w:rPr>
              <w:t>　□人民ペソ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/CUP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資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</w:rPr>
              <w:t>Fondos</w:t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自己負担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Capital propio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寄付等を含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 xml:space="preserve">/Incluye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donación u otros modos de financiamiento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準備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 xml:space="preserve">Estado actual del proyecto </w:t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確定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 xml:space="preserve">/Versión final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計画中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 xml:space="preserve">/ Versión preliminar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コンセプト段階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 xml:space="preserve">/Idea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その他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 xml:space="preserve">/Otro(                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　　　　　　　　　　　　　　　　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ロゴマーク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Uso del logotipo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周年ロゴマークの使用を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Solicito u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so del logotipo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 xml:space="preserve"> de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l A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 xml:space="preserve">niversario de la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>Migración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  <w:t xml:space="preserve"> Japonesa a Cuba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希望します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S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val="es-ES_tradnl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希望しません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No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具体的使用方法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</w:rPr>
              <w:t>パンフレット、ポスター等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18"/>
                <w:lang w:val="es-ES_tradnl"/>
              </w:rPr>
              <w:t>）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/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  <w:t>Material concreto en el que se usará el logotipo(folletos, carteles, etc.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18"/>
                <w:lang w:val="es-ES_tradnl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ＭＳ ゴシック;MS Gothic" w:hAnsi="ＭＳ ゴシック;MS Gothic" w:cs="Arial"/>
                <w:sz w:val="22"/>
                <w:szCs w:val="18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val="es-ES_tradnl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"/>
        </w:rPr>
        <w:t xml:space="preserve">1.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印のついた項目が事業表に掲載されま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/>
        </w:rPr>
        <w:t xml:space="preserve">La información con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/>
        </w:rPr>
        <w:t xml:space="preserve"> se mostrará en la lista de los eventos relacionados con el Aniversario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s-ES_tradnl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書ききれない場合には、別紙を添付頂いて結構で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/>
        </w:rPr>
        <w:t>Si quiere explicar  su proyecto con más detalle, puede adjuntar otras hojas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s-ES_tradnl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  <w:lang w:val="fr-FR"/>
        </w:rPr>
        <w:t>本申請書提出にあたり、次のことを確認します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"/>
        </w:rPr>
        <w:t>Al presentar esta solicitud, el solicitante confirma lo siguiente: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Arial"/>
          <w:sz w:val="22"/>
          <w:szCs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"/>
        </w:rPr>
        <w:t>●</w:t>
      </w:r>
      <w:r>
        <w:rPr>
          <w:rFonts w:ascii="ＭＳ ゴシック;MS Gothic" w:hAnsi="ＭＳ ゴシック;MS Gothic" w:cs="Arial" w:eastAsia="ＭＳ ゴシック;MS Gothic"/>
          <w:sz w:val="22"/>
          <w:szCs w:val="18"/>
        </w:rPr>
        <w:t>このイベントは、公序良俗に反する事業、営利を主たる目的とした事業または公益性が乏しい事業、主催者の事業運営能力等に疑義がある事業、政治、宗教、その他本事業の開催目的の趣旨に反する事業ではありません。</w:t>
      </w:r>
      <w:r>
        <w:rPr>
          <w:rFonts w:eastAsia="ＭＳ ゴシック;MS Gothic" w:cs="Arial" w:ascii="ＭＳ ゴシック;MS Gothic" w:hAnsi="ＭＳ ゴシック;MS Gothic"/>
          <w:sz w:val="22"/>
          <w:szCs w:val="22"/>
          <w:lang w:val="es-ES_tradnl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s-ES"/>
        </w:rPr>
        <w:t xml:space="preserve">El proyecto </w:t>
      </w:r>
      <w:r>
        <w:rPr>
          <w:rFonts w:eastAsia="ＭＳ ゴシック;MS Gothic" w:cs="Arial" w:ascii="ＭＳ ゴシック;MS Gothic" w:hAnsi="ＭＳ ゴシック;MS Gothic"/>
          <w:sz w:val="22"/>
          <w:szCs w:val="22"/>
          <w:lang w:val="es-ES"/>
        </w:rPr>
        <w:t xml:space="preserve">no es </w:t>
      </w:r>
      <w:r>
        <w:rPr>
          <w:rFonts w:eastAsia="ＭＳ ゴシック;MS Gothic" w:cs="Arial" w:ascii="ＭＳ ゴシック;MS Gothic" w:hAnsi="ＭＳ ゴシック;MS Gothic"/>
          <w:sz w:val="22"/>
          <w:szCs w:val="22"/>
          <w:lang w:val="es-ES"/>
        </w:rPr>
        <w:t xml:space="preserve">actividad con fines de lucro o que carezca de objetivo social, tampoco </w:t>
      </w:r>
      <w:r>
        <w:rPr>
          <w:rFonts w:eastAsia="ＭＳ ゴシック;MS Gothic" w:cs="Arial" w:ascii="ＭＳ ゴシック;MS Gothic" w:hAnsi="ＭＳ ゴシック;MS Gothic"/>
          <w:sz w:val="22"/>
          <w:szCs w:val="22"/>
          <w:lang w:val="es-ES"/>
        </w:rPr>
        <w:t xml:space="preserve">es </w:t>
      </w:r>
      <w:r>
        <w:rPr>
          <w:rFonts w:eastAsia="ＭＳ ゴシック;MS Gothic" w:cs="Arial" w:ascii="ＭＳ ゴシック;MS Gothic" w:hAnsi="ＭＳ ゴシック;MS Gothic"/>
          <w:sz w:val="22"/>
          <w:szCs w:val="22"/>
          <w:lang w:val="es-ES"/>
        </w:rPr>
        <w:t>actividad que afecte el orden y moral públicos, que no sea capa</w:t>
      </w:r>
      <w:r>
        <w:rPr>
          <w:rFonts w:eastAsia="ＭＳ ゴシック;MS Gothic" w:cs="Arial" w:ascii="ＭＳ ゴシック;MS Gothic" w:hAnsi="ＭＳ ゴシック;MS Gothic"/>
          <w:sz w:val="22"/>
          <w:szCs w:val="22"/>
          <w:lang w:val="es-ES"/>
        </w:rPr>
        <w:t>z</w:t>
      </w:r>
      <w:r>
        <w:rPr>
          <w:rFonts w:eastAsia="ＭＳ ゴシック;MS Gothic" w:cs="Arial" w:ascii="ＭＳ ゴシック;MS Gothic" w:hAnsi="ＭＳ ゴシック;MS Gothic"/>
          <w:sz w:val="22"/>
          <w:szCs w:val="22"/>
          <w:lang w:val="es-ES"/>
        </w:rPr>
        <w:t xml:space="preserve"> de ser autogestionada, que tenga connotaciones políticas, religiosas u otras que no se correspondan con el objetivo de la celebración del 120 aniversario</w:t>
      </w:r>
      <w:r>
        <w:rPr>
          <w:rFonts w:eastAsia="ＭＳ ゴシック;MS Gothic" w:cs="Arial" w:ascii="ＭＳ ゴシック;MS Gothic" w:hAnsi="ＭＳ ゴシック;MS Gothic"/>
          <w:sz w:val="22"/>
          <w:szCs w:val="22"/>
          <w:lang w:val="es-ES"/>
        </w:rPr>
        <w:t>.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Arial"/>
          <w:sz w:val="22"/>
          <w:szCs w:val="18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"/>
        </w:rPr>
        <w:t>●</w:t>
      </w:r>
      <w:r>
        <w:rPr>
          <w:rFonts w:ascii="ＭＳ ゴシック;MS Gothic" w:hAnsi="ＭＳ ゴシック;MS Gothic" w:cs="Arial" w:eastAsia="ＭＳ ゴシック;MS Gothic"/>
          <w:sz w:val="22"/>
          <w:szCs w:val="18"/>
          <w:lang w:val="es-ES"/>
        </w:rPr>
        <w:t>このイベントの準備及び開催は、キューバ法令を遵守し，第三者の権利（知的所有権含む）を侵害しません。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>/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 xml:space="preserve">Los 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>preparativo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>s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 xml:space="preserve"> o la realizaci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>ón del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>evento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 xml:space="preserve">debe 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>respeta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>r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 xml:space="preserve"> las leyes y ordenanzas en Cuba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>,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 xml:space="preserve"> y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 xml:space="preserve"> no violar los derechos de ajenos(incluyendo la propiedad intelectual).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Arial"/>
          <w:sz w:val="22"/>
          <w:szCs w:val="18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"/>
        </w:rPr>
        <w:t>●</w:t>
      </w:r>
      <w:r>
        <w:rPr>
          <w:rFonts w:ascii="ＭＳ ゴシック;MS Gothic" w:hAnsi="ＭＳ ゴシック;MS Gothic" w:cs="Arial" w:eastAsia="ＭＳ ゴシック;MS Gothic"/>
          <w:sz w:val="22"/>
          <w:szCs w:val="18"/>
        </w:rPr>
        <w:t>事業実施については、経費及び資金提供者の問題も含めて、主催者側が一切の責任を負います。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_tradnl"/>
        </w:rPr>
        <w:t>/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 xml:space="preserve">El solicitante tendrá la responsabilidad total, incluyendo los aspectos del financiamiento y 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 xml:space="preserve">los 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>patrocin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>adores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>.</w:t>
      </w:r>
    </w:p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"/>
        </w:rPr>
        <w:t>●</w:t>
      </w:r>
      <w:r>
        <w:rPr>
          <w:rFonts w:ascii="ＭＳ ゴシック;MS Gothic" w:hAnsi="ＭＳ ゴシック;MS Gothic" w:cs="Arial" w:eastAsia="ＭＳ ゴシック;MS Gothic"/>
          <w:sz w:val="22"/>
          <w:szCs w:val="18"/>
          <w:lang w:val="es-ES"/>
        </w:rPr>
        <w:t>事業内容に変更が生じたり，中止になった場合には，直ちにその旨を書面にて通報します。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"/>
        </w:rPr>
        <w:t>/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_tradnl"/>
        </w:rPr>
        <w:t>El solicitante avisará inmediatamente al Comité Organizador de la Conmemoración del 120 Aniversario de la Migración Japonesa a Cuba por escrito en caso de que haya algún cambio en el programa del evento o de que sea suspendido.</w:t>
      </w:r>
    </w:p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/>
        </w:rPr>
        <w:t>●</w:t>
      </w:r>
      <w:r>
        <w:rPr>
          <w:rFonts w:ascii="ＭＳ ゴシック;MS Gothic" w:hAnsi="ＭＳ ゴシック;MS Gothic" w:cs="Arial" w:eastAsia="ＭＳ ゴシック;MS Gothic"/>
          <w:sz w:val="22"/>
          <w:szCs w:val="18"/>
          <w:lang w:val="es-ES_tradnl"/>
        </w:rPr>
        <w:t>事業主催者が実施する他の事業や他の団体等へのロゴマークの転用等，無断使用（デザインの変更や配色の変更含む）を行いません。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_tradnl"/>
        </w:rPr>
        <w:t>/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_tradnl"/>
        </w:rPr>
        <w:t>El solicitante no utilizará el logotipo para otro evento sin aviso alguno, ni cambiará el diseño y la distribución de colores.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Arial"/>
          <w:sz w:val="22"/>
          <w:szCs w:val="18"/>
          <w:lang w:val="es-ES_tradnl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/>
        </w:rPr>
        <w:t>●</w:t>
      </w:r>
      <w:r>
        <w:rPr>
          <w:rFonts w:ascii="ＭＳ ゴシック;MS Gothic" w:hAnsi="ＭＳ ゴシック;MS Gothic" w:cs="Arial" w:eastAsia="ＭＳ ゴシック;MS Gothic"/>
          <w:sz w:val="22"/>
          <w:szCs w:val="18"/>
          <w:lang w:val="es-ES_tradnl"/>
        </w:rPr>
        <w:t>事業終了後，事業の内容及び写真がホームページ等で掲載されることを了承します。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_tradnl"/>
        </w:rPr>
        <w:t>/El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_tradnl"/>
        </w:rPr>
        <w:t xml:space="preserve"> solicitante aceptará que el comité tenga el derecho a publicar en página web el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_tradnl"/>
        </w:rPr>
        <w:t xml:space="preserve"> contenido del evento y 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_tradnl"/>
        </w:rPr>
        <w:t xml:space="preserve">las 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_tradnl"/>
        </w:rPr>
        <w:t>fotos que se entregar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_tradnl"/>
        </w:rPr>
        <w:t xml:space="preserve">án después de la realización del 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_tradnl"/>
        </w:rPr>
        <w:t>mismo</w:t>
      </w:r>
      <w:r>
        <w:rPr>
          <w:rFonts w:eastAsia="ＭＳ ゴシック;MS Gothic" w:cs="Arial" w:ascii="ＭＳ ゴシック;MS Gothic" w:hAnsi="ＭＳ ゴシック;MS Gothic"/>
          <w:sz w:val="22"/>
          <w:szCs w:val="18"/>
          <w:lang w:val="es-ES_tradnl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s-ES_tradnl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/>
        </w:rPr>
      </w:r>
    </w:p>
    <w:p>
      <w:pPr>
        <w:pStyle w:val="Normal"/>
        <w:ind w:right="360" w:hanging="0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s-ES_tradnl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  <w:lang w:val="es-ES_tradnl"/>
        </w:rPr>
        <w:t>申請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/>
        </w:rPr>
        <w:t>/Solicitante</w:t>
      </w:r>
    </w:p>
    <w:p>
      <w:pPr>
        <w:pStyle w:val="Normal"/>
        <w:ind w:right="360" w:hanging="0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s-ES_tradnl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  <w:lang w:val="es-ES_tradnl"/>
        </w:rPr>
        <w:t>申請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/>
        </w:rPr>
        <w:t>/Fecha de solicitud</w:t>
      </w:r>
    </w:p>
    <w:p>
      <w:pPr>
        <w:pStyle w:val="Normal"/>
        <w:ind w:right="360" w:hanging="0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s-ES_tradnl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/>
        </w:rPr>
      </w:r>
    </w:p>
    <w:p>
      <w:pPr>
        <w:pStyle w:val="Normal"/>
        <w:ind w:right="360" w:hanging="0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s-ES_tradnl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305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s-ES_tradnl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  <w:lang w:val="es-ES_tradnl"/>
        </w:rPr>
        <w:t>署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s-ES_tradnl"/>
        </w:rPr>
        <w:t>/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4775</wp:posOffset>
                </wp:positionH>
                <wp:positionV relativeFrom="paragraph">
                  <wp:posOffset>154940</wp:posOffset>
                </wp:positionV>
                <wp:extent cx="6696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it-IT"/>
                              </w:rPr>
                              <w:t>提出先：日本人キューバ移住１２０周年実行委員会事務局（在キューバ日本国大使館内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s-ES_tradnl"/>
                              </w:rPr>
                              <w:t>nvíe esta hoja 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s-ES_tradnl"/>
                              </w:rPr>
                              <w:t>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s-ES_tradnl"/>
                              </w:rPr>
                              <w:t xml:space="preserve"> Secretar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s-ES_tradnl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s-ES_tradnl"/>
                              </w:rPr>
                              <w:t>d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s-ES_tradnl"/>
                              </w:rPr>
                              <w:t xml:space="preserve"> del Comité Organizador (se encuentra en la Embajada del Japón en Cuba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fr-FR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  <w:lang w:val="fr-FR"/>
                                </w:rPr>
                                <w:t>120aniversario@hv.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  <w:lang w:val="fr-FR"/>
                                </w:rPr>
                                <w:t>mofa.go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  <w:lang w:val="fr-FR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fr-FR"/>
                              </w:rPr>
                              <w:t>, FAX:(+53)7-204-8902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fr-FR"/>
                              </w:rPr>
                              <w:t xml:space="preserve">Centro de Negocios Miramar, Edificio No.1, 5to piso, Ave 3ra., esq.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fr-FR"/>
                              </w:rPr>
                              <w:t xml:space="preserve"> 80, Miramar, Playa, La Haban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51.7pt;mso-wrap-distance-left:9.05pt;mso-wrap-distance-right:9.05pt;mso-wrap-distance-top:0pt;mso-wrap-distance-bottom:0pt;margin-top:12.2pt;mso-position-vertical-relative:text;margin-left:-8.25pt;mso-position-horizontal-relative:margin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val="it-IT"/>
                        </w:rPr>
                        <w:t>提出先：日本人キューバ移住１２０周年実行委員会事務局（在キューバ日本国大使館内）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es-ES_tradnl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es-ES_tradnl"/>
                        </w:rPr>
                        <w:t>nvíe esta hoja 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es-ES_tradnl"/>
                        </w:rPr>
                        <w:t>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es-ES_tradnl"/>
                        </w:rPr>
                        <w:t xml:space="preserve"> Secretar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es-ES_tradnl"/>
                        </w:rPr>
                        <w:t>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es-ES_tradnl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es-ES_tradnl"/>
                        </w:rPr>
                        <w:t>do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es-ES_tradnl"/>
                        </w:rPr>
                        <w:t xml:space="preserve"> del Comité Organizador (se encuentra en la Embajada del Japón en Cuba)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fr-FR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  <w:lang w:val="fr-FR"/>
                          </w:rPr>
                          <w:t>120aniversario@hv.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  <w:lang w:val="fr-FR"/>
                          </w:rPr>
                          <w:t>mofa.go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  <w:lang w:val="fr-FR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fr-FR"/>
                        </w:rPr>
                        <w:t>, FAX:(+53)7-204-8902,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fr-FR"/>
                        </w:rPr>
                        <w:t xml:space="preserve">Centro de Negocios Miramar, Edificio No.1, 5to piso, Ave 3ra., esq.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fr-FR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fr-FR"/>
                        </w:rPr>
                        <w:t xml:space="preserve"> 80, Miramar, Playa, La Haban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fr-FR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  <w:lang w:val="en-AU"/>
    </w:rPr>
  </w:style>
  <w:style w:type="character" w:styleId="Style16">
    <w:name w:val="フッター (文字)"/>
    <w:qFormat/>
    <w:rPr>
      <w:sz w:val="24"/>
      <w:szCs w:val="24"/>
      <w:lang w:val="en-AU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  <w:szCs w:val="24"/>
      <w:lang w:val="en-AU"/>
    </w:rPr>
  </w:style>
  <w:style w:type="character" w:styleId="Style19">
    <w:name w:val="コメント内容 (文字)"/>
    <w:qFormat/>
    <w:rPr>
      <w:b/>
      <w:bCs/>
      <w:sz w:val="24"/>
      <w:szCs w:val="24"/>
      <w:lang w:val="en-AU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aniversario@hv.mofa.go.jp" TargetMode="External"/><Relationship Id="rId3" Type="http://schemas.openxmlformats.org/officeDocument/2006/relationships/hyperlink" Target="mailto:120aniversario@hv.mofa.go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53:00Z</dcterms:created>
  <dc:creator>KAKEHASHI RINA</dc:creator>
  <dc:description/>
  <cp:keywords/>
  <dc:language>en-US</dc:language>
  <cp:lastModifiedBy>情報通信課</cp:lastModifiedBy>
  <cp:lastPrinted>2017-11-24T23:53:00Z</cp:lastPrinted>
  <dcterms:modified xsi:type="dcterms:W3CDTF">2017-12-04T17:10:00Z</dcterms:modified>
  <cp:revision>3</cp:revision>
  <dc:subject/>
  <dc:title>「2006年日豪交流年」申込用紙</dc:title>
</cp:coreProperties>
</file>