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「草の根・人間の安全保障無償資金協力」外部委嘱員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/>
        <w:t>お名前をお書きください。</w:t>
      </w:r>
    </w:p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10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語学力について記入してください。なお、語学に関する資格等をお持ちでない場合には、右の欄の自己評価欄から一つを選んで○印を付けて下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680"/>
      </w:tblGrid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欄（資格があれば括弧内に記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力の自己評価欄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語（　　　　　　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　  初級　　中級　　上級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語（　　　　　　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　  初級　　中級　　上級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語（　　　　　　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　  初級　　中級　　上級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語（　　　　　　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　  初級　　中級　　上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語学力の自己評価の目安：その語学の文字や基礎文法を修得　→基礎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辞書を用いれば簡単な手紙等を読むのに殆ど問題がない語学力　→初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日常生活には支障がない語学力　→中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通訳業務が可能で、会議に出席できる語学力　→上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「外部委嘱員募集について（留意事項等）」をお読みになって、ご自分の専門分野、また、契約に際しての希望条件等ございましたら自由に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勤務開始可能時期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42:00Z</dcterms:created>
  <dc:creator>Yoshitaka KINOSHITA</dc:creator>
  <dc:description/>
  <dc:language>en-US</dc:language>
  <cp:lastModifiedBy>情報通信課</cp:lastModifiedBy>
  <cp:lastPrinted>2010-01-14T12:55:00Z</cp:lastPrinted>
  <dcterms:modified xsi:type="dcterms:W3CDTF">2016-12-21T20:42:00Z</dcterms:modified>
  <cp:revision>2</cp:revision>
  <dc:subject/>
  <dc:title>石垣首席　　←　　木下</dc:title>
</cp:coreProperties>
</file>